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3.10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1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5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załączonym przedmiarze robót występują pozycje z zerowym obmiarem. Chodzi o pozycję: 24,93, 390. Czy jest to omyłka, a podane pozycje powinny mieć swoje wartości? Prośba o weryfikację i ewentualną aktualizację przedmiaru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ozycje 24, 93 oraz 390 to pozycje zerow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ms</dc:creator>
  <dc:description/>
  <dc:language>en-US</dc:language>
  <cp:lastModifiedBy>Agnieszka</cp:lastModifiedBy>
  <cp:lastPrinted>2019-10-23T09:51:00Z</cp:lastPrinted>
  <dcterms:modified xsi:type="dcterms:W3CDTF">2019-10-23T07:52:00Z</dcterms:modified>
  <cp:revision>2</cp:revision>
  <dc:subject/>
  <dc:title/>
</cp:coreProperties>
</file>